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eastAsia="方正黑体_GBK" w:cs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bidi="ar-SA"/>
        </w:rPr>
      </w:pPr>
      <w:r>
        <w:rPr>
          <w:rFonts w:eastAsia="华文中宋" w:cs="Times New Roman"/>
          <w:bCs/>
          <w:sz w:val="44"/>
          <w:szCs w:val="44"/>
          <w:lang w:bidi="ar-SA"/>
        </w:rPr>
        <w:t>2024-2026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年江苏省农机购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与应用补贴机具种类范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Cs/>
          <w:sz w:val="44"/>
          <w:szCs w:val="32"/>
          <w:highlight w:val="none"/>
          <w:lang w:bidi="ar-SA"/>
        </w:rPr>
      </w:pPr>
      <w:r>
        <w:rPr>
          <w:rFonts w:eastAsia="方正楷体_GBK" w:cs="Times New Roman"/>
          <w:bCs/>
          <w:sz w:val="44"/>
          <w:szCs w:val="32"/>
          <w:lang w:bidi="ar-SA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60"/>
        <w:gridCol w:w="3385"/>
        <w:gridCol w:w="2748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大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小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中央财政补贴品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（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大类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47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个小类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个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省级财政补贴品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（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大类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个小类</w:t>
            </w:r>
            <w:r>
              <w:rPr>
                <w:rFonts w:eastAsia="方正黑体_GBK" w:cs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黑体_GBK"/>
                <w:sz w:val="24"/>
                <w:lang w:bidi="ar-SA"/>
              </w:rPr>
              <w:t>个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整地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地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旋耕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深松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开沟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1.7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挖坑（成穴）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整地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整地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耙（限圆盘耙、驱动耙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埋茬起浆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起垄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筑埂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2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铺膜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整地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整地联合作业机械（可含施肥功能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联合整地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.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深松整地联合作业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0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施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播前处理和育苗机械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催芽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苗床用土粉碎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育秧（苗）播种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施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播种机械（可含施肥功能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条播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穴播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2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单粒（精密）播种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2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根（块）茎种子播种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施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耕整地播种作业机械（可含施肥功能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旋耕播种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3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秸秆还田整地播种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施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栽植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4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插秧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 w:bidi="ar-SA"/>
              </w:rPr>
              <w:t>2.4.2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抛秧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4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移栽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0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施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施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5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施肥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5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撒（抛）肥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.5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侧深施肥装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管理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中耕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园管理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割草机（含果园无人割草机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管理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植保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喷雾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（植保）无人驾驶航空器（可含撒播等功能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管理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修剪防护管理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修剪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枝条切碎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.3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升降作业平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灌溉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喷灌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喷灌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灌溉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微灌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微喷灌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0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食作物收获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谷物联合收割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玉米收获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1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薯类收获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油料作物收获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大豆收获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花生收获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3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油菜籽收获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3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菜茶烟草药收获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5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叶类采收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5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类收获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5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瓜类采收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5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根（茎）类收获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秸秆收集处理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6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秸秆粉碎还田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7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收获割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7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大豆收获专用割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.7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玉米收获专用割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6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设施种植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6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食用菌生产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6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菌料灭菌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6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菌料装瓶（袋）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7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监测及作业监控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7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作业监控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7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辅助驾驶（系统）设备（含渔船用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业废弃物处理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田废弃物收集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残膜回收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植业废弃物处理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作物废弃物处理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生物质气化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秸秆压块（粒、棒）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1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收获加工运输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收获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割草（压扁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搂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打（压）捆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草捆包膜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青（黄）饲料收获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1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打捆包膜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收获加工运输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铡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青贮切碎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粉碎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颗粒饲料压制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混合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膨化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2.7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全混合日粮制备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收获加工运输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料（草）搬运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草捆收集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消杀防疫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药浴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繁育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孵化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饲养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4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喂（送）料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0.4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养殖场料塔（仓）设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产品采集储运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产品采集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剪毛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挤奶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生鲜乳速冷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散装乳冷藏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产品采集储运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产品储运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1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储奶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20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废弃物及病死畜禽处理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粪污资源化利用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清粪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粪污固液分离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粪便发酵处理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粪便干燥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粪便翻堆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1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沼液沼渣抽排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畜禽养殖废弃物及病死畜禽处理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病死畜禽储运及处理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2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病死畜禽处理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产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产养殖成套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网箱养殖装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产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投饲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投（饲）饵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产养殖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质调控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dstrike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增氧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3.3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质调控监控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val="en-US" w:eastAsia="zh-CN" w:bidi="ar-SA"/>
              </w:rPr>
              <w:t>13.3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草清理（梳割）机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捕捞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绞纲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绞纲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8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捕捞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其他捕捞机械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4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船用油污水分离装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5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初加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5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初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5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清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5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种子包衣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7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油糖初加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食初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食清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谷物（粮食）干燥机（烘干机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碾米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食色选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金属储粮筒仓</w:t>
            </w:r>
          </w:p>
        </w:tc>
      </w:tr>
      <w:tr>
        <w:trPr>
          <w:trHeight w:val="11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粮油糖初加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油料初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油菜籽干燥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6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油料果（籽）脱（剥）壳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菜茶初加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蔬初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蔬分级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蔬清洗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水果打蜡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蔬干燥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脱蓬（脯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青果（豆）脱壳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1.9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蔬冷藏保鲜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果菜茶初加工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初加工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杀青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揉捻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4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压扁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5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理条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6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炒（烘）干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7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清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8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色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8.2.9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茶叶输送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动力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拖拉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轮式拖拉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履带式拖拉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1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搬运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运输机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1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田间搬运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2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水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2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用水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2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地面泵（机组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1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3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设施环境控制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3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设施环境控制设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3.1.2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加温设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3.1.3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湿帘降温设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1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4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农田基本建设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4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平地机械（限与拖拉机配套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4.1.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平地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  <w:highlight w:val="none"/>
          <w:lang w:bidi="ar-SA"/>
        </w:rPr>
      </w:pPr>
      <w:r>
        <w:rPr>
          <w:rFonts w:eastAsia="仿宋_GB2312" w:cs="Times New Roman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汉鼎简大宋">
    <w:altName w:val="Arial Unicode MS"/>
    <w:charset w:val="86"/>
    <w:family w:val="modern"/>
    <w:pitch w:val="default"/>
  </w:font>
  <w:font w:name="汉鼎简黑体">
    <w:altName w:val="方正黑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5.6pt;mso-wrap-distance-left:9.05pt;mso-wrap-distance-right:0pt;mso-wrap-distance-top:0pt;mso-wrap-distance-bottom:0pt;margin-top:0pt;mso-position-vertical-relative:text;margin-left:3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Segoe Print" w:hAnsi="Helv;Segoe Print" w:cs="Helv;Segoe Prin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Segoe Prin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;Segoe Print" w:hAnsi="Helv;Segoe Print" w:cs="Helv;Segoe Print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Segoe Print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Segoe Print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CharChar6">
    <w:name w:val="Char Char6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Char51">
    <w:name w:val=" Char Char5"/>
    <w:qFormat/>
    <w:rPr>
      <w:rFonts w:ascii="Calibri" w:hAnsi="Calibri" w:eastAsia="宋体" w:cs="Calibri"/>
      <w:lang w:bidi="ar-SA"/>
    </w:rPr>
  </w:style>
  <w:style w:type="character" w:styleId="CharChar4">
    <w:name w:val=" Char Char4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Char61">
    <w:name w:val=" Char Char6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7">
    <w:name w:val=" Char Char7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30"/>
      <w:szCs w:val="30"/>
      <w:lang w:val="zh-CN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basedOn w:val="Style11"/>
    <w:qFormat/>
    <w:rPr/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1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1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2">
    <w:name w:val="font12"/>
    <w:basedOn w:val="Style11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basedOn w:val="Style11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5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8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4"/>
    <w:next w:val="Style25"/>
    <w:qFormat/>
    <w:pPr>
      <w:numPr>
        <w:ilvl w:val="0"/>
        <w:numId w:val="2"/>
      </w:numPr>
      <w:outlineLvl w:val="2"/>
    </w:pPr>
    <w:rPr/>
  </w:style>
  <w:style w:type="paragraph" w:styleId="Style27">
    <w:name w:val="二级条标题"/>
    <w:basedOn w:val="Style26"/>
    <w:next w:val="Style25"/>
    <w:qFormat/>
    <w:pPr>
      <w:numPr>
        <w:ilvl w:val="0"/>
        <w:numId w:val="2"/>
      </w:numPr>
      <w:outlineLvl w:val="3"/>
    </w:pPr>
    <w:rPr/>
  </w:style>
  <w:style w:type="paragraph" w:styleId="Style28">
    <w:name w:val="三级条标题"/>
    <w:basedOn w:val="Style27"/>
    <w:next w:val="Style25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25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25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eastAsia="宋体" w:cs="Times New Roman"/>
      <w:b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汉鼎简大宋;Arial Unicode MS" w:hAnsi="汉鼎简大宋;Arial Unicode MS" w:eastAsia="汉鼎简大宋;Arial Unicode MS" w:cs="Times New Roman"/>
      <w:kern w:val="0"/>
      <w:sz w:val="44"/>
      <w:szCs w:val="20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left="0" w:right="-142" w:hanging="0"/>
      <w:jc w:val="center"/>
      <w:outlineLvl w:val="9"/>
    </w:pPr>
    <w:rPr>
      <w:rFonts w:ascii="宋体" w:hAnsi="宋体" w:eastAsia="宋体" w:cs="Times New Roman"/>
      <w:b/>
      <w:bCs w:val="false"/>
      <w:kern w:val="0"/>
      <w:sz w:val="10"/>
      <w:szCs w:val="20"/>
      <w:lang w:bidi="ar-S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方正黑体_GBK" w:hAnsi="汉鼎简黑体;方正黑体_GBK" w:eastAsia="汉鼎简黑体;方正黑体_GBK" w:cs="Times New Roman"/>
      <w:kern w:val="0"/>
      <w:szCs w:val="20"/>
    </w:rPr>
  </w:style>
  <w:style w:type="paragraph" w:styleId="Style34">
    <w:name w:val="密级"/>
    <w:basedOn w:val="Normal"/>
    <w:qFormat/>
    <w:pPr>
      <w:spacing w:lineRule="atLeast" w:line="425"/>
      <w:jc w:val="right"/>
    </w:pPr>
    <w:rPr>
      <w:rFonts w:ascii="汉鼎简黑体;方正黑体_GBK" w:hAnsi="汉鼎简黑体;方正黑体_GBK" w:eastAsia="汉鼎简黑体;方正黑体_GBK" w:cs="Times New Roman"/>
      <w:szCs w:val="20"/>
    </w:rPr>
  </w:style>
  <w:style w:type="paragraph" w:styleId="Style35">
    <w:name w:val="附件栏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36">
    <w:name w:val="线型"/>
    <w:basedOn w:val="Style31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印发栏"/>
    <w:basedOn w:val="Style14"/>
    <w:qFormat/>
    <w:pPr>
      <w:keepNext w:val="false"/>
      <w:keepLines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 w:before="0" w:after="0"/>
      <w:ind w:left="0" w:hanging="0"/>
      <w:jc w:val="left"/>
    </w:pPr>
    <w:rPr>
      <w:rFonts w:ascii="Times New Roman" w:hAnsi="Times New Roman" w:eastAsia="宋体" w:cs="Times New Roman"/>
      <w:b w:val="false"/>
      <w:bCs w:val="false"/>
      <w:spacing w:val="0"/>
      <w:kern w:val="0"/>
      <w:sz w:val="28"/>
      <w:szCs w:val="20"/>
      <w:lang w:bidi="ar-SA"/>
    </w:rPr>
  </w:style>
  <w:style w:type="paragraph" w:styleId="Style38">
    <w:name w:val="印数"/>
    <w:basedOn w:val="Style37"/>
    <w:qFormat/>
    <w:pPr>
      <w:jc w:val="right"/>
    </w:pPr>
    <w:rPr/>
  </w:style>
  <w:style w:type="paragraph" w:styleId="Style39">
    <w:name w:val="紧急程度"/>
    <w:basedOn w:val="Style34"/>
    <w:qFormat/>
    <w:pPr>
      <w:overflowPunct w:val="false"/>
      <w:spacing w:lineRule="atLeast" w:line="5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25:00Z</dcterms:created>
  <dc:creator>袁爱娜</dc:creator>
  <dc:description/>
  <dc:language>en-US</dc:language>
  <cp:lastModifiedBy>Lenovo</cp:lastModifiedBy>
  <cp:lastPrinted>2024-12-14T23:35:00Z</cp:lastPrinted>
  <dcterms:modified xsi:type="dcterms:W3CDTF">2025-02-11T06:07:01Z</dcterms:modified>
  <cp:revision>24</cp:revision>
  <dc:subject/>
  <dc:title>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CE33AF13452294F8243598F7DD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yNjJkY2RiMWFmNmRiZDNiNWU5MzI5MDQwMWYxOTkifQ==</vt:lpwstr>
  </property>
</Properties>
</file>